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 xml:space="preserve">JADŁOSPIS    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niedziałek         09.12.202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.04.20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Śniad:   paryska 35g, masło 5g, dżem, płatki owsiane na mleku 200 ml/ </w:t>
            </w:r>
            <w:r>
              <w:rPr>
                <w:i/>
              </w:rPr>
              <w:t>marchew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ad</w:t>
            </w:r>
            <w:r>
              <w:rPr>
                <w:b/>
              </w:rPr>
              <w:t xml:space="preserve"> : jarzynowa 250 ml/ </w:t>
            </w:r>
            <w:r>
              <w:rPr/>
              <w:t>włoszczyzna, skrzydełka, ziemniaki/</w:t>
            </w:r>
            <w:r>
              <w:rPr>
                <w:b/>
              </w:rPr>
              <w:t xml:space="preserve">kasza bulgur 30g, piecz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rzymska 100g/ </w:t>
            </w:r>
            <w:r>
              <w:rPr/>
              <w:t xml:space="preserve">łopatka, jaja, bułka, mąka/ </w:t>
            </w:r>
            <w:r>
              <w:rPr>
                <w:b/>
              </w:rPr>
              <w:t xml:space="preserve">ogórek kiszony 50g, herbatka owocowa 200 ml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dw:   budyń waniliowy 200 ml, jabłka 80g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>Alergeny :produkty nabiałowe, mąka, miód, seler, owoce, kasza, jaja</w:t>
            </w:r>
          </w:p>
        </w:tc>
      </w:tr>
      <w:tr>
        <w:trPr>
          <w:trHeight w:val="1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Wtorek </w:t>
            </w:r>
            <w:r>
              <w:rPr/>
              <w:t>10.12.20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Śniad:   oliwski 35g, masło 5g, polędwica z indyka 20g, pomidor, ogórek, kakao200ml /</w:t>
            </w:r>
            <w:r>
              <w:rPr>
                <w:i/>
              </w:rPr>
              <w:t>jabłka</w:t>
            </w:r>
          </w:p>
          <w:p>
            <w:pPr>
              <w:pStyle w:val="Normal"/>
              <w:rPr/>
            </w:pPr>
            <w:r>
              <w:rPr/>
              <w:t>Obiad;</w:t>
            </w:r>
            <w:r>
              <w:rPr>
                <w:b/>
              </w:rPr>
              <w:t xml:space="preserve">  rosół z makaronem 250ml /</w:t>
            </w:r>
            <w:r>
              <w:rPr/>
              <w:t>włoszczyzna, szponder /</w:t>
            </w:r>
            <w:r>
              <w:rPr>
                <w:b/>
              </w:rPr>
              <w:t xml:space="preserve"> ziemniaki 200g, gulasz 100g /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karkówka, mąka / </w:t>
            </w:r>
            <w:r>
              <w:rPr>
                <w:b/>
              </w:rPr>
              <w:t xml:space="preserve">buraczki 80g,  kompot wieloowocowy 200 ml                                                                                                                                             </w:t>
            </w:r>
            <w:r>
              <w:rPr/>
              <w:t>Podw</w:t>
            </w:r>
            <w:r>
              <w:rPr>
                <w:b/>
              </w:rPr>
              <w:t xml:space="preserve">;   </w:t>
            </w:r>
            <w:r>
              <w:rPr/>
              <w:t xml:space="preserve">chałka 35g, masło 5g, mleko 200 ml, herbatka owocowa 200 ml , banan 80g                                                                                                                                                   </w:t>
            </w:r>
            <w:r>
              <w:rPr>
                <w:i/>
              </w:rPr>
              <w:t>Alergeny: produkty nabiałowe, mąka, miód, owoce, seler, kakao , pomidor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Środa </w:t>
            </w:r>
            <w:r>
              <w:rPr/>
              <w:t>11.12.20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niad:  słoneczko 35g, masło 5g, ser żółty 20g, sałata, ogórek, papryka, herbata z cytryną 200 ml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>/</w:t>
            </w:r>
            <w:r>
              <w:rPr>
                <w:i/>
              </w:rPr>
              <w:t>grus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ad:</w:t>
            </w:r>
            <w:r>
              <w:rPr>
                <w:b/>
              </w:rPr>
              <w:t xml:space="preserve">  krem z warzyw z grzankami 250 ml/ </w:t>
            </w:r>
            <w:r>
              <w:rPr/>
              <w:t xml:space="preserve">włoszczyzna, bułka / </w:t>
            </w:r>
            <w:r>
              <w:rPr>
                <w:b/>
              </w:rPr>
              <w:t xml:space="preserve">ziemniaki 200g, kotlet 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miruny 60g/</w:t>
            </w:r>
            <w:r>
              <w:rPr/>
              <w:t>mąka, bułka, jaja  /</w:t>
            </w:r>
            <w:r>
              <w:rPr>
                <w:b/>
              </w:rPr>
              <w:t xml:space="preserve"> sałata 80g, herbatka owocowa 200</w:t>
            </w:r>
            <w:r>
              <w:rPr/>
              <w:t xml:space="preserve"> ml                                     Podw;   oliwski 35g, masło 5g, pomidor, ogórek, kakao 200 ml, jabłka 80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hd w:fill="FFFFFF" w:val="clear"/>
              </w:rPr>
              <w:t xml:space="preserve">Alergeny: produkty nabiałowe, mąka, miód, seler, owoce, ryba, jaja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Czwartek</w:t>
            </w:r>
            <w:r>
              <w:rPr>
                <w:sz w:val="22"/>
              </w:rPr>
              <w:t xml:space="preserve"> 12.12.2024</w:t>
            </w:r>
            <w:r>
              <w:rPr>
                <w:b/>
                <w:sz w:val="22"/>
              </w:rPr>
              <w:t xml:space="preserve">                                     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Śniad:  razowy 35g, masło 5g, szynka biała, mozarella, pomidor, kakao 200 ml / </w:t>
            </w:r>
            <w:r>
              <w:rPr>
                <w:i/>
              </w:rPr>
              <w:t>jabł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biad:  </w:t>
            </w:r>
            <w:r>
              <w:rPr>
                <w:b/>
              </w:rPr>
              <w:t xml:space="preserve">koperkowa 250 ml / </w:t>
            </w:r>
            <w:r>
              <w:rPr/>
              <w:t xml:space="preserve">włoszczyzna, skrzydełka, ziemniaki / </w:t>
            </w:r>
            <w:r>
              <w:rPr>
                <w:b/>
              </w:rPr>
              <w:t xml:space="preserve">ryż 30g, potrawka z pier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kurczaka 100g / </w:t>
            </w:r>
            <w:r>
              <w:rPr/>
              <w:t xml:space="preserve"> mąka, śmietana /</w:t>
            </w:r>
            <w:r>
              <w:rPr>
                <w:b/>
              </w:rPr>
              <w:t xml:space="preserve">brokuły 80g, kompot wieloowocowy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  <w:br/>
            </w:r>
            <w:r>
              <w:rPr/>
              <w:t xml:space="preserve"> Podw ; jogurt z musem truskawkowym 120 ml, pieczywo chrupkie z masłem, banan 80g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lergeny :produkty nabiałowe, mąka, miód, seler, owoce, pomidor, kakao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ątek </w:t>
            </w:r>
            <w:r>
              <w:rPr/>
              <w:t>13.12.20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niad:  paryska 35g, masło 5g, jajecznica, szczypior, papryka, ogórek, herbata z cytryną 200 ml/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kalarepa</w:t>
            </w:r>
          </w:p>
          <w:p>
            <w:pPr>
              <w:pStyle w:val="Normal"/>
              <w:rPr/>
            </w:pPr>
            <w:r>
              <w:rPr/>
              <w:t xml:space="preserve">Obiad:  </w:t>
            </w:r>
            <w:r>
              <w:rPr>
                <w:b/>
              </w:rPr>
              <w:t xml:space="preserve">fasolowa 250 ml/ </w:t>
            </w:r>
            <w:r>
              <w:rPr/>
              <w:t xml:space="preserve">włoszczyzna, ziemniaki/ </w:t>
            </w:r>
            <w:r>
              <w:rPr>
                <w:b/>
              </w:rPr>
              <w:t xml:space="preserve">makaron z truskawkami / </w:t>
            </w:r>
            <w:r>
              <w:rPr/>
              <w:t xml:space="preserve">jogurt, śmietana/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herbatka owocowa 200 ml</w:t>
            </w:r>
          </w:p>
          <w:p>
            <w:pPr>
              <w:pStyle w:val="Normal"/>
              <w:rPr/>
            </w:pPr>
            <w:r>
              <w:rPr/>
              <w:t>Podw :  kisiel 200 ml, flipsy 20g, jabłka80g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eny: produkty nabiałowe, mąka, miód, seler, owoce, jaj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Poniedziałek 16.12.2024    23.09.2024 18.04.2022  151501.11.2021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niad:  paryska 35g, masło 5g , twarożek, szczypior, rzodkiewka, ogórek, herbata z cytryną 200ml/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</w:rPr>
              <w:t>marchew</w:t>
            </w:r>
          </w:p>
          <w:p>
            <w:pPr>
              <w:pStyle w:val="Normal"/>
              <w:rPr/>
            </w:pPr>
            <w:r>
              <w:rPr/>
              <w:t>Obiad:</w:t>
            </w:r>
            <w:r>
              <w:rPr>
                <w:b/>
              </w:rPr>
              <w:t xml:space="preserve"> ogórkowa 250ml/</w:t>
            </w:r>
            <w:r>
              <w:rPr/>
              <w:t>włoszczyzna, skrzydełka, ziemniaki</w:t>
            </w:r>
            <w:r>
              <w:rPr>
                <w:b/>
              </w:rPr>
              <w:t xml:space="preserve"> / risotto /</w:t>
            </w:r>
            <w:r>
              <w:rPr/>
              <w:t xml:space="preserve"> pierś z kurczaka, groszek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włoszczyzna./</w:t>
            </w:r>
            <w:r>
              <w:rPr>
                <w:b/>
              </w:rPr>
              <w:t xml:space="preserve"> herbatka owocowa 200 ml</w:t>
            </w:r>
          </w:p>
          <w:p>
            <w:pPr>
              <w:pStyle w:val="Normal"/>
              <w:rPr/>
            </w:pPr>
            <w:r>
              <w:rPr/>
              <w:t xml:space="preserve">Podw:  budyń śmietankowy 200 ml, jabłka 80g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Alergeny: produkty nabiałowe, mąka, miód, seler, owoc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Wtorek        </w:t>
            </w:r>
            <w:r>
              <w:rPr/>
              <w:t>17.12.20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i/>
                <w:i/>
              </w:rPr>
            </w:pPr>
            <w:r>
              <w:rPr/>
              <w:t xml:space="preserve">Śniad:  oliwski 35g, masło 5g, szynka drobiowa 20g, pomidor, mozarella, kakao200ml </w:t>
            </w:r>
            <w:r>
              <w:rPr>
                <w:i/>
              </w:rPr>
              <w:t>/ jabłka</w:t>
            </w:r>
          </w:p>
          <w:p>
            <w:pPr>
              <w:pStyle w:val="Normal"/>
              <w:rPr/>
            </w:pPr>
            <w:r>
              <w:rPr/>
              <w:t>Obiad:</w:t>
            </w:r>
            <w:r>
              <w:rPr>
                <w:b/>
              </w:rPr>
              <w:t xml:space="preserve">  barszcz 250ml /</w:t>
            </w:r>
            <w:r>
              <w:rPr/>
              <w:t>włoszczyzna, buraki, uszka /</w:t>
            </w:r>
            <w:r>
              <w:rPr>
                <w:b/>
              </w:rPr>
              <w:t xml:space="preserve">  ziemniaki 200 g, filet z miruny 60g  /</w:t>
            </w:r>
            <w:r>
              <w:rPr/>
              <w:t xml:space="preserve"> mąka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bułka/ </w:t>
            </w:r>
            <w:r>
              <w:rPr>
                <w:b/>
              </w:rPr>
              <w:t xml:space="preserve"> sur. z kapusty 80g,  kompot wieloowocowy 200ml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dw:   jogurt z muesli 120 ml, pieczywo chrupkie z masłem, mandarynki 80g </w:t>
            </w:r>
          </w:p>
          <w:p>
            <w:pPr>
              <w:pStyle w:val="Heading1"/>
              <w:rPr/>
            </w:pPr>
            <w:r>
              <w:rPr/>
              <w:t xml:space="preserve">Alergeny: produkty nabiałowe, mąka, miód, seler, owoce, pomidor, kakao, ryba, orzechy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a </w:t>
            </w:r>
            <w:r>
              <w:rPr/>
              <w:t>18.12.20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niad ;  paryska 35g, masło 5g, pasta jajeczna 20g, szczypior, papryka, ogórek, herbata z cytryną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 xml:space="preserve">200ml / </w:t>
            </w:r>
            <w:r>
              <w:rPr>
                <w:i/>
              </w:rPr>
              <w:t xml:space="preserve">banan </w:t>
            </w:r>
          </w:p>
          <w:p>
            <w:pPr>
              <w:pStyle w:val="Normal"/>
              <w:rPr/>
            </w:pPr>
            <w:r>
              <w:rPr/>
              <w:t xml:space="preserve">Obiad:  </w:t>
            </w:r>
            <w:r>
              <w:rPr>
                <w:b/>
              </w:rPr>
              <w:t>kalafiorowa 250 ml /</w:t>
            </w:r>
            <w:r>
              <w:rPr/>
              <w:t xml:space="preserve">włoszczyzna, skrzydełka, ziemniaki  / </w:t>
            </w:r>
            <w:r>
              <w:rPr>
                <w:b/>
              </w:rPr>
              <w:t xml:space="preserve">zapiekanka z ryżu i jabłek  </w:t>
            </w:r>
            <w:r>
              <w:rPr/>
              <w:t xml:space="preserve">/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jogurt, śmietana /</w:t>
            </w:r>
            <w:r>
              <w:rPr>
                <w:b/>
              </w:rPr>
              <w:t xml:space="preserve">   herbatka owocowa 200 ml</w:t>
            </w:r>
          </w:p>
          <w:p>
            <w:pPr>
              <w:pStyle w:val="Normal"/>
              <w:rPr/>
            </w:pPr>
            <w:r>
              <w:rPr/>
              <w:t>Podw:   bułka maślana 45g, masło 5g, kakao 200 ml , jabłka 80g</w:t>
            </w:r>
          </w:p>
          <w:p>
            <w:pPr>
              <w:pStyle w:val="Heading1"/>
              <w:rPr/>
            </w:pPr>
            <w:r>
              <w:rPr/>
              <w:t xml:space="preserve">Alergeny: produkty nabiałowe, mąka, miód, seler, owoce,  jaja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Czwartek </w:t>
            </w:r>
            <w:r>
              <w:rPr/>
              <w:t>19</w:t>
            </w:r>
            <w:r>
              <w:rPr>
                <w:b/>
              </w:rPr>
              <w:t>.</w:t>
            </w:r>
            <w:r>
              <w:rPr/>
              <w:t>12</w:t>
            </w:r>
            <w:r>
              <w:rPr>
                <w:b/>
              </w:rPr>
              <w:t>.</w:t>
            </w:r>
            <w:r>
              <w:rPr/>
              <w:t>2024</w:t>
            </w:r>
            <w:r>
              <w:rPr>
                <w:b/>
              </w:rPr>
              <w:t xml:space="preserve"> .10.2020 .o9.09.2019 2019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6.06.19 2019  .20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Śniad    zakopiański 35g, masło 5g, szynka gotowana, ogórek,  pomidor, kakao 200ml / </w:t>
            </w:r>
            <w:r>
              <w:rPr>
                <w:i/>
              </w:rPr>
              <w:t xml:space="preserve">jabłk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biad:  </w:t>
            </w:r>
            <w:r>
              <w:rPr>
                <w:b/>
              </w:rPr>
              <w:t>żurek 250 ml /</w:t>
            </w:r>
            <w:r>
              <w:rPr/>
              <w:t xml:space="preserve"> włoszczyzna, żeberka, ziemniaki  / </w:t>
            </w:r>
            <w:r>
              <w:rPr>
                <w:b/>
              </w:rPr>
              <w:t xml:space="preserve">kasza gryczana 30g, bitki wieprz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00g / </w:t>
            </w:r>
            <w:r>
              <w:rPr/>
              <w:t xml:space="preserve">szynka bk, mąka / </w:t>
            </w:r>
            <w:r>
              <w:rPr>
                <w:b/>
              </w:rPr>
              <w:t xml:space="preserve">ogórek kiszony 50g, kompot wieloowocowy  200 ml </w:t>
            </w:r>
          </w:p>
          <w:p>
            <w:pPr>
              <w:pStyle w:val="Normal"/>
              <w:rPr/>
            </w:pPr>
            <w:r>
              <w:rPr/>
              <w:t>Podw:   kasza manna z musem truskawkowym 200 ml, gruszki 80g</w:t>
            </w:r>
          </w:p>
          <w:p>
            <w:pPr>
              <w:pStyle w:val="Heading1"/>
              <w:rPr/>
            </w:pPr>
            <w:r>
              <w:rPr/>
              <w:t xml:space="preserve">Alergeny: produkty nabiałowe , mąka, miód, seler, owoce, pomidor, kakao, kasza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Piątek </w:t>
            </w:r>
            <w:r>
              <w:rPr/>
              <w:t>20.12.20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Śniad:   rogal 35g, masło 5g, rzodkiewka , ogórek, kawa inka 200ml/ </w:t>
            </w:r>
            <w:r>
              <w:rPr>
                <w:i/>
              </w:rPr>
              <w:t>kalarep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biad:  </w:t>
            </w:r>
            <w:r>
              <w:rPr>
                <w:b/>
              </w:rPr>
              <w:t xml:space="preserve">pomidorowa z makaronem 250 ml / </w:t>
            </w:r>
            <w:r>
              <w:rPr/>
              <w:t xml:space="preserve">włoszczyzna / </w:t>
            </w:r>
            <w:r>
              <w:rPr>
                <w:b/>
              </w:rPr>
              <w:t xml:space="preserve">ziemniaki 200 g, jajko w sos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koperkowym / </w:t>
            </w:r>
            <w:r>
              <w:rPr/>
              <w:t xml:space="preserve">mąka, śmietana/ </w:t>
            </w:r>
            <w:r>
              <w:rPr>
                <w:b/>
              </w:rPr>
              <w:t xml:space="preserve">marchew z groszkiem 80g, </w:t>
            </w:r>
            <w:r>
              <w:rPr/>
              <w:t xml:space="preserve"> </w:t>
            </w:r>
            <w:r>
              <w:rPr>
                <w:b/>
              </w:rPr>
              <w:t>kompot wieloowocowy 200 m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dw:  wafle kukurydziane z masłem, mleko 200 ml, herbatka owocowa 200 ml, jabłka 80g </w:t>
            </w:r>
          </w:p>
          <w:p>
            <w:pPr>
              <w:pStyle w:val="Heading1"/>
              <w:rPr/>
            </w:pPr>
            <w:r>
              <w:rPr/>
              <w:t xml:space="preserve">Alergeny : produkty nabiałowe, mąka, miód, seler, owoce, ja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2"/>
        </w:rPr>
        <w:t xml:space="preserve"> </w:t>
      </w:r>
      <w:r>
        <w:rPr>
          <w:b/>
          <w:sz w:val="16"/>
          <w:szCs w:val="16"/>
        </w:rPr>
        <w:t>SKŁADNIKI POTRAW DOSTĘPNE U INTENDENTKI</w:t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renata</dc:creator>
  <dc:description/>
  <cp:keywords/>
  <dc:language>en-US</dc:language>
  <cp:lastModifiedBy>dyrektor</cp:lastModifiedBy>
  <cp:lastPrinted>2018-06-07T13:48:00Z</cp:lastPrinted>
  <dcterms:modified xsi:type="dcterms:W3CDTF">2024-12-06T09:16:00Z</dcterms:modified>
  <cp:revision>3</cp:revision>
  <dc:subject/>
  <dc:title>JADŁOSPIS</dc:title>
</cp:coreProperties>
</file>